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 Move On (Chicago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Fred Ebb</w:t>
        <w:tab/>
        <w:tab/>
        <w:t>Music by John K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Can be sung as a solo or a duet as in the film ve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 version sung by Catherine Zeta-Jones (CZJ) and Renee Zellweger (R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ZJ</w:t>
      </w:r>
    </w:p>
    <w:p>
      <w:pPr>
        <w:pStyle w:val="Normal"/>
        <w:rPr>
          <w:lang w:val="en-GB"/>
        </w:rPr>
      </w:pPr>
      <w:r>
        <w:rPr>
          <w:lang w:val="en-GB"/>
        </w:rPr>
        <w:t>While truckin' down the road of life</w:t>
        <w:br/>
        <w:t xml:space="preserve">Although all hope seems gone </w:t>
      </w:r>
    </w:p>
    <w:p>
      <w:pPr>
        <w:pStyle w:val="Normal"/>
        <w:rPr>
          <w:lang w:val="en-GB"/>
        </w:rPr>
      </w:pPr>
      <w:r>
        <w:rPr>
          <w:lang w:val="en-GB"/>
        </w:rPr>
        <w:t>I just move 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RZ)</w:t>
        <w:br/>
        <w:t>When I can't find a single star to hang my wish upon</w:t>
        <w:br/>
        <w:t xml:space="preserve">I just move on </w:t>
      </w:r>
    </w:p>
    <w:p>
      <w:pPr>
        <w:pStyle w:val="Normal"/>
        <w:rPr>
          <w:lang w:val="en-GB"/>
        </w:rPr>
      </w:pPr>
      <w:r>
        <w:rPr>
          <w:lang w:val="en-GB"/>
        </w:rPr>
        <w:t>I move 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CZJ)</w:t>
        <w:br/>
        <w:t>I run so fast! A shotgun blast</w:t>
        <w:br/>
        <w:t>Can hurt me not one bit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RZ)</w:t>
        <w:br/>
        <w:t>I'm on my toes! 'Cause heaven knows</w:t>
        <w:br/>
        <w:t>A movin' target's hard to hit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BOTH)</w:t>
        <w:br/>
        <w:t>So as we play in life’s ballet</w:t>
        <w:br/>
        <w:t>We're not the dyin' swan</w:t>
        <w:br/>
        <w:t xml:space="preserve">We just move on </w:t>
      </w:r>
    </w:p>
    <w:p>
      <w:pPr>
        <w:pStyle w:val="Normal"/>
        <w:rPr>
          <w:lang w:val="en-GB"/>
        </w:rPr>
      </w:pPr>
      <w:r>
        <w:rPr>
          <w:lang w:val="en-GB"/>
        </w:rPr>
        <w:t>We move 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RZ)</w:t>
        <w:br/>
        <w:t>Just when it seems we're out of dreams</w:t>
        <w:br/>
        <w:t>And things have got us dow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CZJ)</w:t>
        <w:br/>
        <w:t>We don't despair! We don't go there</w:t>
        <w:br/>
        <w:t>We hang our bonnets out of tow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CHANGE KE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BOTH)</w:t>
        <w:br/>
        <w:t>So there's no doubt we're well cut out</w:t>
        <w:br/>
        <w:t>To run life's marathon</w:t>
        <w:br/>
        <w:br/>
        <w:t>We just move on</w:t>
        <w:br/>
        <w:t>We just move on</w:t>
        <w:br/>
        <w:t>So put a foot! We can't stay put</w:t>
        <w:br/>
        <w:t>We just move on</w:t>
        <w:br/>
        <w:t>YES WE MOVE ON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2-04T08:19:00Z</dcterms:modified>
  <cp:revision>2</cp:revision>
  <dc:subject/>
  <dc:title>Just Arrived (Copacabana)</dc:title>
</cp:coreProperties>
</file>